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18160</wp:posOffset>
                </wp:positionV>
                <wp:extent cx="22860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40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00300</wp:posOffset>
                </wp:positionH>
                <wp:positionV relativeFrom="paragraph">
                  <wp:posOffset>739140</wp:posOffset>
                </wp:positionV>
                <wp:extent cx="10287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8.2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368540</wp:posOffset>
                </wp:positionV>
                <wp:extent cx="1714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580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53440</wp:posOffset>
                </wp:positionV>
                <wp:extent cx="12573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7.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368540</wp:posOffset>
                </wp:positionV>
                <wp:extent cx="17145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580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14:00Z</dcterms:created>
  <dc:creator>Kathy Waddell</dc:creator>
  <dc:description/>
  <cp:keywords/>
  <dc:language>en-US</dc:language>
  <cp:lastModifiedBy>Kathy Waddell</cp:lastModifiedBy>
  <dcterms:modified xsi:type="dcterms:W3CDTF">2007-01-18T03:41:00Z</dcterms:modified>
  <cp:revision>4</cp:revision>
  <dc:subject/>
  <dc:title/>
</cp:coreProperties>
</file>