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629400</wp:posOffset>
                </wp:positionV>
                <wp:extent cx="11430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1pt;mso-wrap-distance-left:9.05pt;mso-wrap-distance-right:9.05pt;mso-wrap-distance-top:0pt;mso-wrap-distance-bottom:0pt;margin-top:52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315200</wp:posOffset>
                </wp:positionV>
                <wp:extent cx="914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57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0</wp:posOffset>
                </wp:positionV>
                <wp:extent cx="13716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57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0</wp:posOffset>
                </wp:positionV>
                <wp:extent cx="1257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54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