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515100</wp:posOffset>
                </wp:positionV>
                <wp:extent cx="12573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51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3716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