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625340</wp:posOffset>
                </wp:positionV>
                <wp:extent cx="12573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3pt;mso-wrap-distance-left:9.05pt;mso-wrap-distance-right:9.05pt;mso-wrap-distance-top:0pt;mso-wrap-distance-bottom:0pt;margin-top:364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425440</wp:posOffset>
                </wp:positionV>
                <wp:extent cx="8001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9pt;mso-wrap-distance-left:9.05pt;mso-wrap-distance-right:9.05pt;mso-wrap-distance-top:0pt;mso-wrap-distance-bottom:0pt;margin-top:427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26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