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10287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8pt;mso-wrap-distance-left:9.05pt;mso-wrap-distance-right:9.05pt;mso-wrap-distance-top:0pt;mso-wrap-distance-bottom:0pt;margin-top:4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515100</wp:posOffset>
                </wp:positionV>
                <wp:extent cx="914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51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00</wp:posOffset>
                </wp:positionV>
                <wp:extent cx="2286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5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229600</wp:posOffset>
                </wp:positionV>
                <wp:extent cx="457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4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6" name="sportstat7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portstat7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7" name="sportstat7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portstat7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tat73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34:00Z</dcterms:created>
  <dc:creator>Kathy Waddell</dc:creator>
  <dc:description/>
  <cp:keywords/>
  <dc:language>en-US</dc:language>
  <cp:lastModifiedBy>Kathy Waddell</cp:lastModifiedBy>
  <dcterms:modified xsi:type="dcterms:W3CDTF">2008-03-05T22:34:00Z</dcterms:modified>
  <cp:revision>2</cp:revision>
  <dc:subject/>
  <dc:title/>
</cp:coreProperties>
</file>