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135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ge">
                  <wp:posOffset>9489440</wp:posOffset>
                </wp:positionV>
                <wp:extent cx="737235" cy="5689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6pt;margin-top:747.2pt;width:58pt;height:44.7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ge">
                  <wp:posOffset>0</wp:posOffset>
                </wp:positionV>
                <wp:extent cx="468630" cy="3454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3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4.05pt;margin-top:0pt;width:36.85pt;height:27.15pt;mso-wrap-style:none;v-text-anchor:middl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360" w:gutter="0" w:header="576" w:top="1530" w:footer="46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126" w:hanging="0"/>
      <w:rPr/>
    </w:pPr>
    <w:r>
      <w:rPr>
        <w:rFonts w:eastAsia="Comic Sans MS" w:cs="Comic Sans MS"/>
      </w:rPr>
      <w:t xml:space="preserve">       </w:t>
    </w:r>
    <w:r>
      <w:rPr/>
      <w:t>Stationery pages © by 1-Computer-Stationery.com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363220</wp:posOffset>
              </wp:positionV>
              <wp:extent cx="7772400" cy="10058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2255" cy="1005649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2255" cy="10056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28.6pt;mso-position-vertical-relative:text;margin-left:-40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2255" cy="1005649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2255" cy="10056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6" w:hanging="0"/>
      <w:jc w:val="center"/>
      <w:outlineLvl w:val="0"/>
    </w:pPr>
    <w:rPr>
      <w:rFonts w:ascii="Comic Sans MS" w:hAnsi="Comic Sans MS" w:eastAsia="Arial Unicode MS" w:cs="Arial"/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rry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10:00Z</dcterms:created>
  <dc:creator>Wes W. Waddell</dc:creator>
  <dc:description/>
  <dc:language>en-US</dc:language>
  <cp:lastModifiedBy>Wes W. Waddell</cp:lastModifiedBy>
  <dcterms:modified xsi:type="dcterms:W3CDTF">2006-04-29T05:09:00Z</dcterms:modified>
  <cp:revision>3</cp:revision>
  <dc:subject/>
  <dc:title/>
</cp:coreProperties>
</file>