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ge">
                  <wp:posOffset>9718040</wp:posOffset>
                </wp:positionV>
                <wp:extent cx="394335" cy="340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765.2pt;width:31pt;height:26.7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ge">
                  <wp:posOffset>2540</wp:posOffset>
                </wp:positionV>
                <wp:extent cx="7835265" cy="137160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54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0.95pt;margin-top:0.2pt;width:616.9pt;height:107.9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576" w:top="1530" w:footer="46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26" w:hanging="0"/>
      <w:rPr/>
    </w:pPr>
    <w:r>
      <w:rPr>
        <w:rFonts w:eastAsia="Comic Sans MS" w:cs="Comic Sans MS"/>
      </w:rPr>
      <w:t xml:space="preserve">       </w:t>
    </w:r>
    <w:r>
      <w:rPr/>
      <w:t>Stationery pages © by 1-Computer-Stationery.com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363220</wp:posOffset>
              </wp:positionV>
              <wp:extent cx="7772400" cy="10058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3365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336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28.6pt;mso-position-vertical-relative:text;margin-left:-4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73365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336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rFonts w:ascii="Comic Sans MS" w:hAnsi="Comic Sans MS" w:eastAsia="Arial Unicode MS" w:cs="Arial"/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gbat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40:00Z</dcterms:created>
  <dc:creator>Kacey L Waddell</dc:creator>
  <dc:description/>
  <dc:language>en-US</dc:language>
  <cp:lastModifiedBy>Kacey L Waddell</cp:lastModifiedBy>
  <dcterms:modified xsi:type="dcterms:W3CDTF">2006-06-12T06:40:00Z</dcterms:modified>
  <cp:revision>2</cp:revision>
  <dc:subject/>
  <dc:title/>
</cp:coreProperties>
</file>