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718040</wp:posOffset>
                </wp:positionV>
                <wp:extent cx="394335" cy="340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65.2pt;width:31pt;height:26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ge">
                  <wp:posOffset>2540</wp:posOffset>
                </wp:positionV>
                <wp:extent cx="7835265" cy="13716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95pt;margin-top:0.2pt;width:616.9pt;height:107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gbat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40:00Z</dcterms:created>
  <dc:creator>Kacey L Waddell</dc:creator>
  <dc:description/>
  <dc:language>en-US</dc:language>
  <cp:lastModifiedBy>Kacey L Waddell</cp:lastModifiedBy>
  <dcterms:modified xsi:type="dcterms:W3CDTF">2006-06-12T06:40:00Z</dcterms:modified>
  <cp:revision>2</cp:revision>
  <dc:subject/>
  <dc:title/>
</cp:coreProperties>
</file>