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743700</wp:posOffset>
                </wp:positionV>
                <wp:extent cx="14859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8pt;mso-wrap-distance-left:9.05pt;mso-wrap-distance-right:9.05pt;mso-wrap-distance-top:0pt;mso-wrap-distance-bottom:0pt;margin-top:53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743700</wp:posOffset>
                </wp:positionV>
                <wp:extent cx="8001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8pt;mso-wrap-distance-left:9.05pt;mso-wrap-distance-right:9.05pt;mso-wrap-distance-top:0pt;mso-wrap-distance-bottom:0pt;margin-top:53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086600</wp:posOffset>
                </wp:positionV>
                <wp:extent cx="14859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55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0</wp:posOffset>
                </wp:positionV>
                <wp:extent cx="13716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54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886700</wp:posOffset>
                </wp:positionV>
                <wp:extent cx="20574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62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8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28:00Z</dcterms:created>
  <dc:creator>Kathy Waddell</dc:creator>
  <dc:description/>
  <cp:keywords/>
  <dc:language>en-US</dc:language>
  <cp:lastModifiedBy>Kathy Waddell</cp:lastModifiedBy>
  <dcterms:modified xsi:type="dcterms:W3CDTF">2008-01-27T17:28:00Z</dcterms:modified>
  <cp:revision>2</cp:revision>
  <dc:subject/>
  <dc:title/>
</cp:coreProperties>
</file>