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39840</wp:posOffset>
                </wp:positionV>
                <wp:extent cx="685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4pt;mso-wrap-distance-left:9.05pt;mso-wrap-distance-right:9.05pt;mso-wrap-distance-top:0pt;mso-wrap-distance-bottom:0pt;margin-top:499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825740</wp:posOffset>
                </wp:positionV>
                <wp:extent cx="1028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61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96874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6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518160</wp:posOffset>
                </wp:positionV>
                <wp:extent cx="5715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4pt;mso-wrap-distance-left:9.05pt;mso-wrap-distance-right:9.05pt;mso-wrap-distance-top:0pt;mso-wrap-distance-bottom:0pt;margin-top:-40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18160</wp:posOffset>
                </wp:positionV>
                <wp:extent cx="1028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-4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51816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8" name="autumnstat2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utumnstat2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9" name="autumnstat2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utumnstat2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4:00Z</dcterms:created>
  <dc:creator>Kathy Waddell</dc:creator>
  <dc:description/>
  <cp:keywords/>
  <dc:language>en-US</dc:language>
  <cp:lastModifiedBy>Kathy Waddell</cp:lastModifiedBy>
  <dcterms:modified xsi:type="dcterms:W3CDTF">2007-10-09T19:54:00Z</dcterms:modified>
  <cp:revision>2</cp:revision>
  <dc:subject/>
  <dc:title/>
</cp:coreProperties>
</file>