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109" w:gutter="0" w:header="720" w:top="1800" w:footer="72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00"/>
      </w:rPr>
    </w:pPr>
    <w:r>
      <w:rPr>
        <w:b/>
        <w:color w:val="000000"/>
      </w:rPr>
      <w:t>© www.Free-Stationer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543800" cy="10692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0" cy="10692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572375" cy="107467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72375" cy="107467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4pt;height:841.9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572375" cy="107467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72375" cy="107467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halloween318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06:32:00Z</dcterms:created>
  <dc:creator>Wes W. Waddell</dc:creator>
  <dc:description>Graphics Created by Kathy Waddell</dc:description>
  <cp:keywords>holiday stationery halloween free stationery</cp:keywords>
  <dc:language>en-US</dc:language>
  <cp:lastModifiedBy>Wes W. Waddell</cp:lastModifiedBy>
  <dcterms:modified xsi:type="dcterms:W3CDTF">2010-10-16T06:32:00Z</dcterms:modified>
  <cp:revision>2</cp:revision>
  <dc:subject>Holiday Stationery</dc:subject>
  <dc:title>Halloween Stationery</dc:title>
</cp:coreProperties>
</file>