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23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2340" w:footer="72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Created by: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  <w:r>
      <w:rPr>
        <w:b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180" w:right="29" w:firstLine="3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543800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2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94600" cy="107467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94600" cy="1074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841.9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72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594600" cy="107467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94600" cy="1074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halloween33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0:04:00Z</dcterms:created>
  <dc:creator>Wes W. Waddell</dc:creator>
  <dc:description/>
  <cp:keywords/>
  <dc:language>en-US</dc:language>
  <cp:lastModifiedBy>Wes W. Waddell</cp:lastModifiedBy>
  <cp:lastPrinted>2011-10-17T13:02:00Z</cp:lastPrinted>
  <dcterms:modified xsi:type="dcterms:W3CDTF">2011-10-17T20:04:00Z</dcterms:modified>
  <cp:revision>2</cp:revision>
  <dc:subject/>
  <dc:title/>
</cp:coreProperties>
</file>