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36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109" w:gutter="0" w:header="720" w:top="4860" w:footer="639" w:bottom="1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16"/>
        <w:szCs w:val="16"/>
      </w:rPr>
      <w:t xml:space="preserve">Created by: </w:t>
    </w:r>
    <w:hyperlink r:id="rId1">
      <w:r>
        <w:rPr>
          <w:rStyle w:val="InternetLink"/>
          <w:b/>
          <w:sz w:val="16"/>
          <w:szCs w:val="16"/>
        </w:rPr>
        <w:t>www.Free-Stationery.com</w:t>
      </w:r>
    </w:hyperlink>
    <w:r>
      <w:rPr>
        <w:b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180" w:right="29" w:firstLine="36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543800" cy="9660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0" cy="9660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2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71130" cy="902208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71130" cy="9022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4pt;height:760.7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72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7771130" cy="902208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71130" cy="9022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ree-Stationer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Halloween-321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9:47:00Z</dcterms:created>
  <dc:creator>Wes W. Waddell</dc:creator>
  <dc:description/>
  <cp:keywords/>
  <dc:language>en-US</dc:language>
  <cp:lastModifiedBy>Wes W. Waddell</cp:lastModifiedBy>
  <dcterms:modified xsi:type="dcterms:W3CDTF">2011-09-29T19:47:00Z</dcterms:modified>
  <cp:revision>2</cp:revision>
  <dc:subject/>
  <dc:title/>
</cp:coreProperties>
</file>