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89" w:bottom="4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70165" cy="10853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0165" cy="1085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70165" cy="10853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70165" cy="1085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hildren4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6:00Z</dcterms:created>
  <dc:creator>Wes W. Waddell</dc:creator>
  <dc:description/>
  <cp:keywords/>
  <dc:language>en-US</dc:language>
  <cp:lastModifiedBy>Wes W. Waddell</cp:lastModifiedBy>
  <cp:lastPrinted>2013-01-14T18:44:00Z</cp:lastPrinted>
  <dcterms:modified xsi:type="dcterms:W3CDTF">2013-01-15T02:46:00Z</dcterms:modified>
  <cp:revision>2</cp:revision>
  <dc:subject/>
  <dc:title/>
</cp:coreProperties>
</file>