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3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7200900</wp:posOffset>
                </wp:positionV>
                <wp:extent cx="17145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56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2057400" cy="400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5pt;mso-wrap-distance-left:9.05pt;mso-wrap-distance-right:9.05pt;mso-wrap-distance-top:0pt;mso-wrap-distance-bottom:0pt;margin-top:-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2971800</wp:posOffset>
                </wp:positionV>
                <wp:extent cx="10287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23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20" w:top="234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84440" cy="107429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84440" cy="1074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84440" cy="107429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84440" cy="10742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kwanzastat71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52:00Z</dcterms:created>
  <dc:creator>Kathy D. Waddell</dc:creator>
  <dc:description/>
  <cp:keywords/>
  <dc:language>en-US</dc:language>
  <cp:lastModifiedBy>Kathy D. Waddell</cp:lastModifiedBy>
  <dcterms:modified xsi:type="dcterms:W3CDTF">2009-12-06T18:52:00Z</dcterms:modified>
  <cp:revision>2</cp:revision>
  <dc:subject/>
  <dc:title/>
</cp:coreProperties>
</file>