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7200900</wp:posOffset>
                </wp:positionV>
                <wp:extent cx="1600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56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115300</wp:posOffset>
                </wp:positionV>
                <wp:extent cx="8001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63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113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13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winterstat9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interstat9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winterstat9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interstat9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9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47:00Z</dcterms:created>
  <dc:creator>Kathy Waddell</dc:creator>
  <dc:description/>
  <cp:keywords/>
  <dc:language>en-US</dc:language>
  <cp:lastModifiedBy>Kathy Waddell</cp:lastModifiedBy>
  <dcterms:modified xsi:type="dcterms:W3CDTF">2007-01-18T17:51:00Z</dcterms:modified>
  <cp:revision>3</cp:revision>
  <dc:subject/>
  <dc:title/>
</cp:coreProperties>
</file>