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882640</wp:posOffset>
                </wp:positionV>
                <wp:extent cx="10287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2pt;mso-wrap-distance-left:9.05pt;mso-wrap-distance-right:9.05pt;mso-wrap-distance-top:0pt;mso-wrap-distance-bottom:0pt;margin-top:463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139940</wp:posOffset>
                </wp:positionV>
                <wp:extent cx="8001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2pt;mso-wrap-distance-left:9.05pt;mso-wrap-distance-right:9.05pt;mso-wrap-distance-top:0pt;mso-wrap-distance-bottom:0pt;margin-top:562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168640</wp:posOffset>
                </wp:positionV>
                <wp:extent cx="342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643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75260</wp:posOffset>
                </wp:positionV>
                <wp:extent cx="8001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7pt;mso-wrap-distance-left:9.05pt;mso-wrap-distance-right:9.05pt;mso-wrap-distance-top:0pt;mso-wrap-distance-bottom:0pt;margin-top:-13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403860</wp:posOffset>
                </wp:positionV>
                <wp:extent cx="3543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31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7" name="winterstat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winterstat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8" name="winterstat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winterstat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9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43:00Z</dcterms:created>
  <dc:creator>Kathy Waddell</dc:creator>
  <dc:description/>
  <cp:keywords/>
  <dc:language>en-US</dc:language>
  <cp:lastModifiedBy>Kathy Waddell</cp:lastModifiedBy>
  <dcterms:modified xsi:type="dcterms:W3CDTF">2007-01-18T05:43:00Z</dcterms:modified>
  <cp:revision>2</cp:revision>
  <dc:subject/>
  <dc:title/>
</cp:coreProperties>
</file>