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196840</wp:posOffset>
                </wp:positionV>
                <wp:extent cx="17145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6pt;mso-wrap-distance-left:9.05pt;mso-wrap-distance-right:9.05pt;mso-wrap-distance-top:0pt;mso-wrap-distance-bottom:0pt;margin-top:409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797040</wp:posOffset>
                </wp:positionV>
                <wp:extent cx="11430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53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254240</wp:posOffset>
                </wp:positionV>
                <wp:extent cx="457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57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620" w:gutter="0" w:header="720" w:top="9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4:05:00Z</dcterms:created>
  <dc:creator>Kathy Waddell</dc:creator>
  <dc:description/>
  <cp:keywords/>
  <dc:language>en-US</dc:language>
  <cp:lastModifiedBy>Kathy Waddell</cp:lastModifiedBy>
  <dcterms:modified xsi:type="dcterms:W3CDTF">2008-07-20T04:05:00Z</dcterms:modified>
  <cp:revision>2</cp:revision>
  <dc:subject/>
  <dc:title/>
</cp:coreProperties>
</file>