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086600</wp:posOffset>
                </wp:positionV>
                <wp:extent cx="9144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55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315200</wp:posOffset>
                </wp:positionV>
                <wp:extent cx="457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57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travelstat48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travelstat48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travelstat4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travelstat4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24:00Z</dcterms:created>
  <dc:creator>Kathy D. Waddell</dc:creator>
  <dc:description/>
  <cp:keywords/>
  <dc:language>en-US</dc:language>
  <cp:lastModifiedBy>Kathy D. Waddell</cp:lastModifiedBy>
  <dcterms:modified xsi:type="dcterms:W3CDTF">2009-03-08T19:26:00Z</dcterms:modified>
  <cp:revision>1</cp:revision>
  <dc:subject/>
  <dc:title/>
</cp:coreProperties>
</file>