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658100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0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658100</wp:posOffset>
                </wp:positionV>
                <wp:extent cx="1371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60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080" w:gutter="0" w:header="720" w:top="21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6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1:00Z</dcterms:created>
  <dc:creator>Kathy Waddell</dc:creator>
  <dc:description/>
  <cp:keywords/>
  <dc:language>en-US</dc:language>
  <cp:lastModifiedBy>Kathy Waddell</cp:lastModifiedBy>
  <dcterms:modified xsi:type="dcterms:W3CDTF">2007-04-12T04:01:00Z</dcterms:modified>
  <cp:revision>2</cp:revision>
  <dc:subject/>
  <dc:title/>
</cp:coreProperties>
</file>