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511540</wp:posOffset>
                </wp:positionV>
                <wp:extent cx="32004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670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7711440</wp:posOffset>
                </wp:positionV>
                <wp:extent cx="17145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607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54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statschool2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tatschool2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statschool2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tatschool2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school2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2:11:00Z</dcterms:created>
  <dc:creator>Kathy Waddell</dc:creator>
  <dc:description/>
  <cp:keywords/>
  <dc:language>en-US</dc:language>
  <cp:lastModifiedBy>Kathy Waddell</cp:lastModifiedBy>
  <dcterms:modified xsi:type="dcterms:W3CDTF">2007-05-31T22:11:00Z</dcterms:modified>
  <cp:revision>2</cp:revision>
  <dc:subject/>
  <dc:title/>
</cp:coreProperties>
</file>