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4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086600</wp:posOffset>
                </wp:positionV>
                <wp:extent cx="914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55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5829300</wp:posOffset>
                </wp:positionV>
                <wp:extent cx="5715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45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540" w:gutter="0" w:header="720" w:top="27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statschool19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tatschool19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statschool19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statschool19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19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04:00Z</dcterms:created>
  <dc:creator>Kathy Waddell</dc:creator>
  <dc:description/>
  <cp:keywords/>
  <dc:language>en-US</dc:language>
  <cp:lastModifiedBy>Kathy Waddell</cp:lastModifiedBy>
  <dcterms:modified xsi:type="dcterms:W3CDTF">2007-05-31T22:04:00Z</dcterms:modified>
  <cp:revision>2</cp:revision>
  <dc:subject/>
  <dc:title/>
</cp:coreProperties>
</file>