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825740</wp:posOffset>
                </wp:positionV>
                <wp:extent cx="29718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616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03860</wp:posOffset>
                </wp:positionV>
                <wp:extent cx="12573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-31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289560</wp:posOffset>
                </wp:positionV>
                <wp:extent cx="10287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22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139940</wp:posOffset>
                </wp:positionV>
                <wp:extent cx="1714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562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39:00Z</dcterms:created>
  <dc:creator>Kathy Waddell</dc:creator>
  <dc:description/>
  <dc:language>en-US</dc:language>
  <cp:lastModifiedBy>Kathy Waddell</cp:lastModifiedBy>
  <dcterms:modified xsi:type="dcterms:W3CDTF">2006-09-29T22:47:00Z</dcterms:modified>
  <cp:revision>3</cp:revision>
  <dc:subject/>
  <dc:title/>
</cp:coreProperties>
</file>