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489440</wp:posOffset>
                </wp:positionV>
                <wp:extent cx="737235" cy="568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47.2pt;width:58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ge">
                  <wp:posOffset>0</wp:posOffset>
                </wp:positionV>
                <wp:extent cx="468630" cy="3454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4.05pt;margin-top:0pt;width:36.85pt;height:27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2255" cy="100564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2255" cy="10056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2255" cy="100564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2255" cy="10056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rry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3:00Z</dcterms:created>
  <dc:creator>Wes W. Waddell</dc:creator>
  <dc:description/>
  <dc:language>en-US</dc:language>
  <cp:lastModifiedBy>Wes W. Waddell</cp:lastModifiedBy>
  <dcterms:modified xsi:type="dcterms:W3CDTF">2006-04-29T05:11:00Z</dcterms:modified>
  <cp:revision>3</cp:revision>
  <dc:subject/>
  <dc:title/>
</cp:coreProperties>
</file>