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1485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4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629400</wp:posOffset>
                </wp:positionV>
                <wp:extent cx="18288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52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172200</wp:posOffset>
                </wp:positionV>
                <wp:extent cx="1257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8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7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ukkahstat53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40:00Z</dcterms:created>
  <dc:creator>Kathy Waddell</dc:creator>
  <dc:description/>
  <cp:keywords/>
  <dc:language>en-US</dc:language>
  <cp:lastModifiedBy>Kathy Waddell</cp:lastModifiedBy>
  <dcterms:modified xsi:type="dcterms:W3CDTF">2007-12-08T22:40:00Z</dcterms:modified>
  <cp:revision>2</cp:revision>
  <dc:subject/>
  <dc:title/>
</cp:coreProperties>
</file>