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09035</wp:posOffset>
                </wp:positionH>
                <wp:positionV relativeFrom="paragraph">
                  <wp:posOffset>6460490</wp:posOffset>
                </wp:positionV>
                <wp:extent cx="285750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508.7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20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5865</wp:posOffset>
              </wp:positionH>
              <wp:positionV relativeFrom="paragraph">
                <wp:posOffset>-45466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8605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860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5.8pt;mso-position-vertical-relative:text;margin-left:-94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8605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860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stat59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22:08:00Z</dcterms:created>
  <dc:creator>Wes W. Waddell</dc:creator>
  <dc:description/>
  <dc:language>en-US</dc:language>
  <cp:lastModifiedBy>Wes W. Waddell</cp:lastModifiedBy>
  <dcterms:modified xsi:type="dcterms:W3CDTF">2006-12-02T22:28:00Z</dcterms:modified>
  <cp:revision>3</cp:revision>
  <dc:subject>Holiday Stationery</dc:subject>
  <dc:title>hanstat58</dc:title>
</cp:coreProperties>
</file>