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2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4853940</wp:posOffset>
                </wp:positionV>
                <wp:extent cx="1028700" cy="4229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33pt;mso-wrap-distance-left:9.05pt;mso-wrap-distance-right:9.05pt;mso-wrap-distance-top:0pt;mso-wrap-distance-bottom:0pt;margin-top:382.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5654040</wp:posOffset>
                </wp:positionV>
                <wp:extent cx="914400" cy="342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0pt;mso-wrap-distance-left:9.05pt;mso-wrap-distance-right:9.05pt;mso-wrap-distance-top:0pt;mso-wrap-distance-bottom:0pt;margin-top:445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8511540</wp:posOffset>
                </wp:positionV>
                <wp:extent cx="8001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670.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0495" cy="10058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0495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5" name="hallwostat3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hallwostat3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85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6" name="hallwostat3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hallwostat3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llwostat31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1:58:00Z</dcterms:created>
  <dc:creator>Kathy Waddell</dc:creator>
  <dc:description/>
  <cp:keywords/>
  <dc:language>en-US</dc:language>
  <cp:lastModifiedBy>Kathy Waddell</cp:lastModifiedBy>
  <dcterms:modified xsi:type="dcterms:W3CDTF">2007-10-30T01:59:00Z</dcterms:modified>
  <cp:revision>1</cp:revision>
  <dc:subject/>
  <dc:title/>
</cp:coreProperties>
</file>