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315200</wp:posOffset>
                </wp:positionV>
                <wp:extent cx="32004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57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515100</wp:posOffset>
                </wp:positionV>
                <wp:extent cx="22860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1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5829300</wp:posOffset>
                </wp:positionV>
                <wp:extent cx="12573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45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765"/>
                                <wp:effectExtent l="0" t="0" r="0" b="0"/>
                                <wp:docPr id="5" name="hallowstat30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allowstat30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765"/>
                          <wp:effectExtent l="0" t="0" r="0" b="0"/>
                          <wp:docPr id="6" name="hallowstat30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hallowstat30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2:00Z</dcterms:created>
  <dc:creator>Kathy Waddell</dc:creator>
  <dc:description/>
  <cp:keywords/>
  <dc:language>en-US</dc:language>
  <cp:lastModifiedBy>Kathy Waddell</cp:lastModifiedBy>
  <dcterms:modified xsi:type="dcterms:W3CDTF">2007-10-30T01:32:00Z</dcterms:modified>
  <cp:revision>2</cp:revision>
  <dc:subject/>
  <dc:title/>
</cp:coreProperties>
</file>