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left="-90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1371600</wp:posOffset>
                </wp:positionV>
                <wp:extent cx="13716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-10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0</wp:posOffset>
                </wp:positionV>
                <wp:extent cx="1371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54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34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stat60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0:07:00Z</dcterms:created>
  <dc:creator>Kathy Waddell</dc:creator>
  <dc:description/>
  <cp:keywords/>
  <dc:language>en-US</dc:language>
  <cp:lastModifiedBy>Kathy Waddell</cp:lastModifiedBy>
  <dcterms:modified xsi:type="dcterms:W3CDTF">2008-07-25T00:07:00Z</dcterms:modified>
  <cp:revision>3</cp:revision>
  <dc:subject/>
  <dc:title/>
</cp:coreProperties>
</file>