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ge">
                  <wp:posOffset>116840</wp:posOffset>
                </wp:positionV>
                <wp:extent cx="520065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95pt;margin-top:9.2pt;width:40.9pt;height:44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9375140</wp:posOffset>
                </wp:positionV>
                <wp:extent cx="571500" cy="568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738.2pt;width:44.95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0</wp:posOffset>
                </wp:positionV>
                <wp:extent cx="1423035" cy="983234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983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112pt;height:774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971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971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971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971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metric2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23:00Z</dcterms:created>
  <dc:creator>Wes W. Waddell</dc:creator>
  <dc:description/>
  <dc:language>en-US</dc:language>
  <cp:lastModifiedBy>Kacey L Waddell</cp:lastModifiedBy>
  <dcterms:modified xsi:type="dcterms:W3CDTF">2006-03-09T06:23:00Z</dcterms:modified>
  <cp:revision>2</cp:revision>
  <dc:subject/>
  <dc:title> </dc:title>
</cp:coreProperties>
</file>