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ge">
                  <wp:posOffset>116840</wp:posOffset>
                </wp:positionV>
                <wp:extent cx="520065" cy="571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9.2pt;width:40.9pt;height:44.9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ge">
                  <wp:posOffset>9375140</wp:posOffset>
                </wp:positionV>
                <wp:extent cx="571500" cy="5689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.95pt;margin-top:738.2pt;width:44.95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0</wp:posOffset>
                </wp:positionV>
                <wp:extent cx="7709535" cy="160274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9400" cy="160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0pt;width:607pt;height:126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971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971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971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971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metric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10:00Z</dcterms:created>
  <dc:creator>Wes W. Waddell</dc:creator>
  <dc:description/>
  <dc:language>en-US</dc:language>
  <cp:lastModifiedBy>Kacey L Waddell</cp:lastModifiedBy>
  <dcterms:modified xsi:type="dcterms:W3CDTF">2006-03-08T20:10:00Z</dcterms:modified>
  <cp:revision>2</cp:revision>
  <dc:subject/>
  <dc:title> </dc:title>
</cp:coreProperties>
</file>