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135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91465</wp:posOffset>
                </wp:positionH>
                <wp:positionV relativeFrom="page">
                  <wp:posOffset>116840</wp:posOffset>
                </wp:positionV>
                <wp:extent cx="520065" cy="5715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2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2.95pt;margin-top:9.2pt;width:40.9pt;height:44.95pt;mso-wrap-style:none;v-text-anchor:middl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05765</wp:posOffset>
                </wp:positionH>
                <wp:positionV relativeFrom="page">
                  <wp:posOffset>9375140</wp:posOffset>
                </wp:positionV>
                <wp:extent cx="571500" cy="56896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6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31.95pt;margin-top:738.2pt;width:44.95pt;height:44.75pt;mso-wrap-style:none;v-text-anchor:middl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ge">
                  <wp:posOffset>0</wp:posOffset>
                </wp:positionV>
                <wp:extent cx="7709535" cy="1602740"/>
                <wp:effectExtent l="635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9400" cy="160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36pt;margin-top:0pt;width:607pt;height:126.15pt;mso-wrap-style:none;v-text-anchor:middl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lang w:val="en-US" w:eastAsia="en-US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720" w:right="360" w:gutter="0" w:header="576" w:top="1530" w:footer="46" w:bottom="2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right="126" w:hanging="0"/>
      <w:rPr/>
    </w:pPr>
    <w:r>
      <w:rPr>
        <w:rFonts w:eastAsia="Comic Sans MS" w:cs="Comic Sans MS"/>
      </w:rPr>
      <w:t xml:space="preserve">       </w:t>
    </w:r>
    <w:r>
      <w:rPr/>
      <w:t>Stationery pages © by 1-Computer-Stationery.com 2005/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20065</wp:posOffset>
              </wp:positionH>
              <wp:positionV relativeFrom="paragraph">
                <wp:posOffset>-363220</wp:posOffset>
              </wp:positionV>
              <wp:extent cx="7772400" cy="100584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879715" cy="1005840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79715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28.6pt;mso-position-vertical-relative:text;margin-left:-40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879715" cy="1005840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79715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26" w:hanging="0"/>
      <w:jc w:val="center"/>
      <w:outlineLvl w:val="0"/>
    </w:pPr>
    <w:rPr>
      <w:rFonts w:ascii="Comic Sans MS" w:hAnsi="Comic Sans MS" w:eastAsia="Arial Unicode MS" w:cs="Arial"/>
      <w:b/>
      <w:bCs/>
      <w:color w:val="000000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ometric08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20:07:00Z</dcterms:created>
  <dc:creator>Wes W. Waddell</dc:creator>
  <dc:description/>
  <dc:language>en-US</dc:language>
  <cp:lastModifiedBy>Kacey L Waddell</cp:lastModifiedBy>
  <dcterms:modified xsi:type="dcterms:W3CDTF">2006-03-08T20:07:00Z</dcterms:modified>
  <cp:revision>2</cp:revision>
  <dc:subject/>
  <dc:title> </dc:title>
</cp:coreProperties>
</file>