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0</wp:posOffset>
                </wp:positionV>
                <wp:extent cx="2628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629400</wp:posOffset>
                </wp:positionV>
                <wp:extent cx="1143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2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floralstat6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floralstat6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floralstat6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floralstat6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3:00Z</dcterms:created>
  <dc:creator>Kathy Waddell</dc:creator>
  <dc:description/>
  <cp:keywords/>
  <dc:language>en-US</dc:language>
  <cp:lastModifiedBy>Kathy Waddell</cp:lastModifiedBy>
  <dcterms:modified xsi:type="dcterms:W3CDTF">2008-05-21T20:23:00Z</dcterms:modified>
  <cp:revision>2</cp:revision>
  <dc:subject/>
  <dc:title/>
</cp:coreProperties>
</file>