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000500</wp:posOffset>
                </wp:positionV>
                <wp:extent cx="9144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6pt;mso-wrap-distance-left:9.05pt;mso-wrap-distance-right:9.05pt;mso-wrap-distance-top:0pt;mso-wrap-distance-bottom:0pt;margin-top:3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600700</wp:posOffset>
                </wp:positionV>
                <wp:extent cx="4572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44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315200</wp:posOffset>
                </wp:positionV>
                <wp:extent cx="457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7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30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43215" cy="102895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43215" cy="10289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43215" cy="102895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43215" cy="10289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9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5:00Z</dcterms:created>
  <dc:creator>Kathy Waddell</dc:creator>
  <dc:description/>
  <cp:keywords/>
  <dc:language>en-US</dc:language>
  <cp:lastModifiedBy>Kathy Waddell</cp:lastModifiedBy>
  <dcterms:modified xsi:type="dcterms:W3CDTF">2007-12-01T17:25:00Z</dcterms:modified>
  <cp:revision>2</cp:revision>
  <dc:subject/>
  <dc:title/>
</cp:coreProperties>
</file>