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70" w:right="-270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09135</wp:posOffset>
                </wp:positionH>
                <wp:positionV relativeFrom="paragraph">
                  <wp:posOffset>6517640</wp:posOffset>
                </wp:positionV>
                <wp:extent cx="2057400" cy="2286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2286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80pt;mso-wrap-distance-left:9.05pt;mso-wrap-distance-right:9.05pt;mso-wrap-distance-top:0pt;mso-wrap-distance-bottom:0pt;margin-top:513.2pt;mso-position-vertical-relative:text;margin-left:355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2430" w:footer="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450" w:right="-720" w:hanging="0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205865</wp:posOffset>
              </wp:positionH>
              <wp:positionV relativeFrom="paragraph">
                <wp:posOffset>-45466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88605" cy="10058400"/>
                                <wp:effectExtent l="0" t="0" r="0" b="0"/>
                                <wp:docPr id="3" name="xmasstat5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xmasstat5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88605" cy="100584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5.8pt;mso-position-vertical-relative:text;margin-left:-94.9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88605" cy="10058400"/>
                          <wp:effectExtent l="0" t="0" r="0" b="0"/>
                          <wp:docPr id="4" name="xmasstat57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xmasstat57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88605" cy="100584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57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2T22:31:00Z</dcterms:created>
  <dc:creator>Wes W. Waddell</dc:creator>
  <dc:description/>
  <dc:language>en-US</dc:language>
  <cp:lastModifiedBy>Wes W. Waddell</cp:lastModifiedBy>
  <dcterms:modified xsi:type="dcterms:W3CDTF">2006-12-02T22:31:00Z</dcterms:modified>
  <cp:revision>2</cp:revision>
  <dc:subject>Holiday Free Stationery</dc:subject>
  <dc:title>xmasstat57</dc:title>
</cp:coreProperties>
</file>