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226060</wp:posOffset>
                </wp:positionV>
                <wp:extent cx="19431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-17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6517640</wp:posOffset>
                </wp:positionV>
                <wp:extent cx="20574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1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4" name="xmasstat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xmasstat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5" name="xmasstat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xmasstat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5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26:00Z</dcterms:created>
  <dc:creator>Wes W. Waddell</dc:creator>
  <dc:description/>
  <dc:language>en-US</dc:language>
  <cp:lastModifiedBy>Wes W. Waddell</cp:lastModifiedBy>
  <dcterms:modified xsi:type="dcterms:W3CDTF">2006-12-02T22:26:00Z</dcterms:modified>
  <cp:revision>2</cp:revision>
  <dc:subject>Holiday Free Stationery</dc:subject>
  <dc:title>xmasstat56</dc:title>
</cp:coreProperties>
</file>