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115300</wp:posOffset>
                </wp:positionV>
                <wp:extent cx="571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086600</wp:posOffset>
                </wp:positionV>
                <wp:extent cx="1143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55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658100</wp:posOffset>
                </wp:positionV>
                <wp:extent cx="685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60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0</wp:posOffset>
                </wp:positionV>
                <wp:extent cx="457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4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457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8" name="childrenstat3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childrenstat3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9" name="childrenstat3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childrenstat3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8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14:00Z</dcterms:created>
  <dc:creator>Kathy Waddell</dc:creator>
  <dc:description/>
  <cp:keywords/>
  <dc:language>en-US</dc:language>
  <cp:lastModifiedBy>Kathy Waddell</cp:lastModifiedBy>
  <dcterms:modified xsi:type="dcterms:W3CDTF">2008-01-27T17:24:00Z</dcterms:modified>
  <cp:revision>2</cp:revision>
  <dc:subject/>
  <dc:title/>
</cp:coreProperties>
</file>